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____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 2022 г.</w:t>
        <w:tab/>
        <w:t xml:space="preserve">  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16700053"/>
      <w:bookmarkStart w:id="1" w:name="_Hlk416700053"/>
      <w:bookmarkEnd w:id="1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стабилизации обстановки с пожарами и недопущению гибели и травмированию людей на пожарах, в рамках проведения «Месячника безопасности в жилье» на территории Нижнекамского муниципального района 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мотря на принимаемые меры по профилактике пожаров в Нижнекамском муниципальном районе имеется несчастный случай с погибшими на пож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19 марта 2022 года произошел пожар по адресу: Республика Татарстан, г. Нижнекамск, пр. Шинников, д. 73, кв. 15. В результате пожара огнем </w:t>
      </w:r>
      <w:r>
        <w:rPr>
          <w:rFonts w:eastAsia="Times New Roman" w:cs="Times New Roman" w:ascii="Times New Roman" w:hAnsi="Times New Roman"/>
          <w:sz w:val="28"/>
          <w:szCs w:val="28"/>
        </w:rPr>
        <w:t>повреждена квартира №15</w:t>
      </w:r>
      <w:r>
        <w:rPr>
          <w:rFonts w:cs="Times New Roman" w:ascii="Times New Roman" w:hAnsi="Times New Roman"/>
          <w:sz w:val="28"/>
          <w:szCs w:val="28"/>
        </w:rPr>
        <w:t xml:space="preserve">. Общая площадь пожара составила </w:t>
      </w:r>
      <w:r>
        <w:rPr>
          <w:rFonts w:eastAsia="Times New Roman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Погибшая гр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Гарифзянова Рамзия Наиловна, 1960 г.р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, в целях дальнейшей стабилизации обстановки с пожарами и недопущению гибели и травмированию людей на пожаре на территории Нижнекамского муниципального района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  <w:bookmarkStart w:id="2" w:name="_Hlk416699360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22 марта по 22 апреля 2022 года провести на территории Нижнекамского муниципального района месячник по профилактике пожаров в жилом фонде («Месячник безопасности в жилье»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Исполнительного комитета г. Нижнекамска Болтикову Ю.А., заместителю руководителя Исполнительного комитета Нижнекамского муниципального района Нигматзянову А.Г.,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совместно с главами сельских поселений и пгт. Камские Поляны, МУП «Департамент строительства, жилищно-коммунального хозяйства и благоустройства г. Нижнекамска» (Скучаев С.В.) совместно с организациями обслуживающий жилой фонд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сходы граждан и подворовые (поквартирные) обхо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вести до граждан информацию о необходимости установки автономных пожарных извещателей в личных домах (квартирах) за счет личных средст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сотрудниками Управления МВД России по Нижнекамскому району, отделом надзорной деятельности и профилактической работы по Нижнекамскому муниципальному району, Нижнекамским пожарно-спасательным гарнизоном, отделом социальной защиты Министерства труда, занятости и социальной защиты Республики Татарстан по Нижнекамскому муниципальному району, провести подворовые обходы жилого сектора населенных пунктов, мест проживания многодетных семей, одиноких престарелых граждан, лиц, особое внимание обратить на лиц, склонных к злоупотреблению алкоголем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целях предупреждения гибели детей на пожарах, в случаях необеспечения безопасных условий их проживания родителями, ведущими асоциальный образ жизни, вносить в органы местного самоуправления предложения о лишении таких родителей родительских прав; 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делу надзорной деятельности по Нижнекамскому муниципальному району (Насибуллин Р.Ф.)</w:t>
      </w:r>
      <w:r>
        <w:rPr>
          <w:rFonts w:cs="Times New Roman" w:ascii="Times New Roman" w:hAnsi="Times New Roman"/>
          <w:sz w:val="28"/>
          <w:szCs w:val="28"/>
        </w:rPr>
        <w:t>, начальнику Нижнекамского пожарно-спасательного гарнизона (Карасев А.С.)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проверке наружного противопожарного водоснабжения проводить разъяснительную работу с населением по вопросам профилактики и действиям в случае возникновения пожар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случае выявления нарушения требований пожарной безопасности указать на данное нарушение и рекомендовать устранить в кратчайшие срок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 всестороннюю помощь по возникающим вопросам в области пожарной безопасности.</w:t>
      </w:r>
    </w:p>
    <w:p>
      <w:pPr>
        <w:pStyle w:val="Normal"/>
        <w:tabs>
          <w:tab w:val="clear" w:pos="709"/>
          <w:tab w:val="left" w:pos="851" w:leader="none"/>
        </w:tabs>
        <w:ind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образования (Гарифуллин А.Х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, связанных с неосторожным обращением с огнем детей школьного и дошкольного возраста в школе и в быту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связям с общественностью и СМИ Совета Нижнекамского муниципального района (Енькова Я.С.) организовать регулярное освещение обстановки с пожарами и соблюдению требований пожарной безопасности в быт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ем вышеперечисленным руководителям предоставить информацию о исполнении настоящего распоряжения в срок до 24.04.2022 года на имя заместителя руководителя ИК Нижнекамского муниципального района Сафиуллина Ф.Ш.</w:t>
      </w:r>
    </w:p>
    <w:p>
      <w:pPr>
        <w:pStyle w:val="Normal"/>
        <w:tabs>
          <w:tab w:val="clear" w:pos="709"/>
          <w:tab w:val="left" w:pos="141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2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_Hlk416700053"/>
      <w:bookmarkEnd w:id="3"/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- заместитель руководителя Исполнительного комитета Нижнекамского   муниципального   района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.Ш. Сафиуллин</w:t>
      </w:r>
    </w:p>
    <w:sectPr>
      <w:type w:val="nextPage"/>
      <w:pgSz w:w="11906" w:h="16838"/>
      <w:pgMar w:left="1418" w:right="70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8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7:00Z</dcterms:created>
  <dc:creator>Admin</dc:creator>
  <dc:description/>
  <cp:keywords/>
  <dc:language>en-US</dc:language>
  <cp:lastModifiedBy>USER</cp:lastModifiedBy>
  <cp:lastPrinted>2022-03-23T08:35:00Z</cp:lastPrinted>
  <dcterms:modified xsi:type="dcterms:W3CDTF">2022-03-23T12:54:00Z</dcterms:modified>
  <cp:revision>72</cp:revision>
  <dc:subject/>
  <dc:title> </dc:title>
</cp:coreProperties>
</file>